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11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“Joy to the World! The Lord Is Come”  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“</w:t>
      </w:r>
      <w:r>
        <w:rPr>
          <w:rFonts w:cs="Cambria" w:ascii="Cambria" w:hAnsi="Cambria"/>
          <w:smallCaps/>
          <w:szCs w:val="24"/>
        </w:rPr>
        <w:t>I Heard the Bells on Christmas Day”  9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ilent Night, Holy Night”  9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              “Come, Thou Long-Expected Jesus”   77</w:t>
        <w:br/>
        <w:t xml:space="preserve">                                                                                    “O Come, All Ye Faithful”  8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For He Alone Is Worthy” 42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  <w:lang w:val="en-US" w:eastAsia="en-US"/>
        </w:rPr>
      </w:pPr>
      <w:r>
        <w:rPr>
          <w:rFonts w:cs="Arial" w:ascii="Cambria" w:hAnsi="Cambria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05105</wp:posOffset>
                </wp:positionV>
                <wp:extent cx="4476115" cy="280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5460" cy="111315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21pt;mso-wrap-distance-left:9.05pt;mso-wrap-distance-right:9.05pt;mso-wrap-distance-top:0pt;mso-wrap-distance-bottom:0pt;margin-top:16.1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315460" cy="111315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“Turn Your eyes Upon Jesus” 3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 w:val="23"/>
          <w:szCs w:val="24"/>
          <w:u w:val="single"/>
          <w:lang w:val="en-US" w:eastAsia="en-US"/>
        </w:rPr>
      </w:pPr>
      <w:r>
        <w:rPr>
          <w:rFonts w:cs="Arial" w:ascii="Cambria" w:hAnsi="Cambria"/>
          <w:smallCaps/>
          <w:sz w:val="23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282575</wp:posOffset>
                </wp:positionV>
                <wp:extent cx="4229100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e will be putting together 8 Christmas food baskets for those in the community in need. There is a donation box set up in the Fellowship Hall for anyone wanting to help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6.75pt;mso-wrap-distance-left:9.05pt;mso-wrap-distance-right:9.05pt;mso-wrap-distance-top:0pt;mso-wrap-distance-bottom:0pt;margin-top:22.25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We will be putting together 8 Christmas food baskets for those in the community in need. There is a donation box set up in the Fellowship Hall for anyone wanting to help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Church Christmas Program –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erri Edwards, Jana Mo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Dec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 Carolyne Breithaupt,                      Hugo Breithaupt, David Condron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 xml:space="preserve">Bobby &amp; Diann Stutes,                                                      Joe Daniel, Jimmy Miller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y for Bill Gravell who was in the hospital in Taylor and has been transferred to St David’s in Georgetow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Dec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God’s Word Delights              Psalm 119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Dec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God’s Word Fills My Heart     Psalm 119: 9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Dec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God’s Word Gives Courage   Psalm 119: 17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Dec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God’s Living Word Saves       Psalm 119: 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Dec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Dec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God’s Word Delights              Psalm 119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Dec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God’s Word Fills My Heart     Psalm 119: 9-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Dec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God’s Word Gives Courage   Psalm 119: 17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Dec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God’s Living Word Saves       Psalm 119: 4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kkd25mujQAhVJxFQKHcKdCmYQjRwIBw&amp;url=http://www.wateroflifecc.org/christmas-food-baskets&amp;bvm=bv.141320020,d.cGw&amp;psig=AFQjCNFJo2l1A0KhpbznFM9DMzNrvcT3mQ&amp;ust=148141052426177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kkd25mujQAhVJxFQKHcKdCmYQjRwIBw&amp;url=http://www.wateroflifecc.org/christmas-food-baskets&amp;bvm=bv.141320020,d.cGw&amp;psig=AFQjCNFJo2l1A0KhpbznFM9DMzNrvcT3mQ&amp;ust=14814105242617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6-12-09T17:43:00Z</cp:lastPrinted>
  <dcterms:modified xsi:type="dcterms:W3CDTF">2016-12-09T23:44:00Z</dcterms:modified>
  <cp:revision>55</cp:revision>
  <dc:subject/>
  <dc:title>September 5, 2005</dc:title>
</cp:coreProperties>
</file>